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4.02.2018 года  № 106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 редакции постановления 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Октябрьского 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12.2019 г. № 845).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Обеспечение предоставления жил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мещений детям-сиротам и детям, оставшим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без попечения родителей, лицам из их числа по договорам найма специализированных жилых помеще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оциальная поддержка гражда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ктябрьского муниципального района»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Комитет по управлению муниципальным имуществом администрации Октябрь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ализации подпрограммы применяются 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и работы по выполнению мероприятий программ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, состоящих на учете в качестве нуждающихся в улучшении жилищных услов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жилищных прав детей-сирот и детей, оставшихся без попечения родителей, лиц из  их чи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доступности предоставления жилья детям-сиротам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воевременное и полное предоставление мер социальной поддержки гражданам из числа семей с несовершеннолетними детьми в рам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ых ассигнов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тей-сирот, жилыми помещениями по договору найма специализированных жилых помеще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в рам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ых ассигнований (%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  подпрограммы за счет средств областного бюджета составляет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6, 78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3 448, 62 тыс. 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1746, 36 тыс. 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8 731, 80 тыс. 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всех показателей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100"/>
      <w:bookmarkStart w:id="1" w:name="sub_10100"/>
      <w:bookmarkEnd w:id="1"/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, включая характеристику текущего состояния сфер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rPr/>
      </w:pPr>
      <w:bookmarkStart w:id="2" w:name="sub_10100"/>
      <w:bookmarkEnd w:id="2"/>
      <w:r>
        <w:rPr>
          <w:rFonts w:cs="Times New Roman" w:ascii="Times New Roman" w:hAnsi="Times New Roman"/>
          <w:sz w:val="28"/>
          <w:szCs w:val="28"/>
        </w:rPr>
        <w:t>Подпрограмма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программы «Социальная поддержка граждан Октябрьского муниципального района» направлена на социальную защиту и улучшение благополучия детей-сирот и детей, оставшихся без попечения родителей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ставшиеся без попечения родителей, являются представителями слабо защищенной социальной группы населения, поэтому они нуждаются в особой государственной поддержке. Одним из приоритетных направлений работы  специалистов социальной защиты населения является социальная поддержка детей-сирот и детей, оставшихся без попечения родителей. Это, прежде всег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ыявление, учет и избрание форм устройства граждан, нуждающихся в опеке и попечительст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иоритета семейных форм воспитания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личных неимущественных и имущественных прав и интересов детей-сирот и детей, оставшихся без попечения родителей, и совершеннолетних граждан, нуждающихся в государственной защите (опеке и попечительств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социальной поддержки детей-сирот и детей, оставшихся без попечения родителей, лиц из их числа в возрасте до 23-х лет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года на учете в отделе опеки и попечительства УСЗН состоит 123 несовершеннолетний ребенок, оставшийся без попечения родителей, из них  под опекой - 71 детей и 52 ребёнка воспитывается  в 35 приемных семьях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7 года   выявлено 19 несовершеннолетних детей, оставшихся без попечения родителей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из общего числа детей-сирот, проживающих на территории района,  в  течение  2017 года  устроены в семьи граждан   19   несовершеннолетних детей;  переведены из-под опеки в приемные семьи – 8 и благодаря проводимой работе по профилактике социального сиротства 0 ребенка были возвращены родителям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Государство гарантирует материальную поддержку семьям,   принявшим на воспитание детей-сирот и детей, оставшихся без попечения родителей. 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мер социальной поддержки является обеспечение жильем детей-сирот и детей, оставшихся без попечения родителей. В случаях отсутствия за ними закрепленного жилья, - жилье предоставляется из специализированного жилищного фонда на основании договора специализированного найма, срок действия которого составляет 5 лет. По истечении этого времени жилое помещение переходит в бессрочное пользование на условиях социального найма.   Таким образом, закон исключает возможность приватизации, передачи жилого помещения по любым сделкам, а также выселение нанимателя во избежание случаев мошенничества и других нарушений, давая возможность детям-сиротам адаптироваться к взрослой жиз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на учете на получение жилья на 01.01.2018 года в Октябрьском муниципальном районе стоит 70  человек,  в течение  года   жильем обеспечено – 5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в социальной сфере является финансово нерентабельной, но только по уровню социальной обеспеченности детей и стариков в мире судят о развитии общества. В связи с этим стремление к достижению уровня социального государства требует колоссальных финансовых и законодательных вложений, в том числе в развитие системы социальной защиты и воспитания детей, оставшихся без попечения родителей.</w:t>
      </w:r>
    </w:p>
    <w:p>
      <w:pPr>
        <w:pStyle w:val="Style2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3" w:name="sub_10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и задач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0200"/>
      <w:bookmarkEnd w:id="4"/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новной целью подпрограммы является стабильное повышение качества и уровня жизни граждан из числа </w:t>
      </w: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 проживающих на территории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ля достижения целей подпрограммы необходимо решение следующих задач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щиты жилищных прав детей-сирот и детей, оставшихся без попечения родителей, лиц из  их числ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доступности предоставления жилья детям-сиротам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5" w:name="sub_104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одпрограмма реализуется в 2018 – 2020 годах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Этапы реализации подпрограммы не предусматриваются, так как программные мероприятия будут реализовываться в течение всего периода.</w:t>
      </w:r>
    </w:p>
    <w:p>
      <w:pPr>
        <w:pStyle w:val="Heading1"/>
        <w:jc w:val="left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  <w:bookmarkStart w:id="6" w:name="sub_10400"/>
      <w:bookmarkStart w:id="7" w:name="sub_10400"/>
      <w:bookmarkEnd w:id="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V. Система мероприятий подпрограмм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программ</w:t>
      </w:r>
      <w:r>
        <w:rPr>
          <w:rFonts w:cs="Times New Roman" w:ascii="Times New Roman" w:hAnsi="Times New Roman"/>
          <w:sz w:val="28"/>
          <w:szCs w:val="28"/>
        </w:rPr>
        <w:t>а состоит из мероприятий, которые направлены на предоставление мер социальной поддержки детей-сирот и детей, оставшихся без попечения родителе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 проживающих на территории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иложении № 1 к под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Style21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В 2018 – 2020 годах общий объем средств на реализацию мероприятий под программы по предварительным расчетам ожидается 13 926,7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дпрограмма реализуется полностью за счет средств област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о финансовом обеспечении реализации подпрограммы - в таблице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1138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18 год, тыс. руб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19 год,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20 год, тыс. рублей</w:t>
            </w:r>
          </w:p>
        </w:tc>
      </w:tr>
      <w:tr>
        <w:trPr>
          <w:trHeight w:val="56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 926,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8,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6,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31,80</w:t>
            </w:r>
          </w:p>
        </w:tc>
      </w:tr>
      <w:tr>
        <w:trPr>
          <w:trHeight w:val="55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сего по под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 926,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8,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6,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31,8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</w:tr>
    </w:tbl>
    <w:p>
      <w:pPr>
        <w:pStyle w:val="ConsPlusNormal1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рганизация управления и механизм выполнения мероприятий подпрограммы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дпрограммы является администрация Октябр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и подпрограммы являются отраслевые (функциональные) органы администрации Октябрьского муниципального района - участники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в ходе реализации мероприятий подпрограммы отвечают за качество их выполнения и эффективность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Октябрьского муниципального района осуществляет текущее управление реализацией подпрограммы, координирует деятельность исполнителей,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одпрограммы и размер затрат на реализацию программных мероприятий, ежегодно подготавливает и направляет в Финансовое управление администрации Октябрьского муниципального района, которое осуществляет координацию важнейших направлений работы по реализации настоящей под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     Ожидаемые результаты реализации  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дпрограммы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ассигнований, лучшую согласованность их объемов с достижением ожидаемых результатов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целевых показателях (индикаторах) подпрограммы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х значениях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7"/>
        <w:gridCol w:w="1088"/>
        <w:gridCol w:w="858"/>
        <w:gridCol w:w="878"/>
        <w:gridCol w:w="899"/>
        <w:gridCol w:w="919"/>
        <w:gridCol w:w="84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период реализ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(показатели конечного результата)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проживающих на территории Октябр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райо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раждан, получивших адресную   помощь, от общей      численности,  обратившихся граж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етей-сирот и детей, оставшихся без попечения родителей, лиц из их числа, обеспеченных жильем, от общего числа детей, имеющих право на жилье на 1 января отчетного го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 факту финансирова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увеличение  доли семей,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ных в         программные           мероприятия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,     получивших социальную помощь к началу    нового учебного года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– инвалидов, принимающих участие в фестивалях, конкурсах, мероприятия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убликаций в средствах массовой информации материалов (объявлений) по вопросам социальной защиты населения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 культурно-массовых    мероприятий социальной направленности в год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ая эффективность реализации мероприятий подпрограммы будет выражена в улучшении качества жизни населения Октябрьского муниципального района в соответствии с  принципом социальной справедливости, в основу которого положены равные для всех граждан возможности получения социальной 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3 926,7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 за счет средств областного бюджета. Прогнозируемые объемы и источники финансирования подпрограммы приведены в таблице № 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374"/>
        <w:gridCol w:w="788"/>
        <w:gridCol w:w="3309"/>
        <w:gridCol w:w="169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3 926,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3 448,62 тыс. рублей, в 2019 году в сумме 1 746,36 тыс. рублей, в 2020 году - в сумме 8 731,80  тыс. рубл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bookmarkStart w:id="8" w:name="sub_1060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Методика оценки эффективности подпрограммы   </w:t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яет механизмы оценки эффективности реализации подпрограммы в ходе ее реализации. При проведении оценки эффективности реализации подпрограммы учитывается информация соисполнителей подпрограммы о результатах выполнения мероприятий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одпрограммы по степени достижения поставленных целей, уровню выполнения целевых индикаторов, характеризующих эффективность подпрограммы, осуществляется с учетом достижения индикаторов, приведенных в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й подпрограммы). Степень выполнения целевых индикаторов определяется по каждому показа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, характеризуемых индикаторами, имеющими по годам реализации подпрограммы положительную динамику или являющимися неизменными, рассчитывается как отношение фактического достигнутого показателя к целевому (плановому) знач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нижении значений целевых (плановых) индикаторов по годам реализации подпрограммы достигнутый уровень целевого индикатора определяется как частное от деления единицы на отношение фактического достигнутого показателя к целевому (плановому) знач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одпрограммы. Уровень достижения целевых (плановых) индикаторов рассчитывается как средняя арифметическая величин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070" cy="462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 - показатель достижения плановых значений показателей (индикаторов)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показателей (индикаторов)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фактическое значение показателя (индикатора) подпрограммы за рассматриваем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анируемое значение достижения показателя (индикатора) подпрограммы за рассматриваем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..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исполнения запланированного уровня расходов (БЛ) осуществляется в целом по подпрограмме. Расчет производи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90" cy="391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фактическое освоение бюджетных средств по подпрограмме в рассматриваемом перио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 - лимит бюджета на реализацию подпрограммы в рассматриваемом перио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городского бюджета (ЭИ) в рассматриваемом периоде рассчитывается как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2780" cy="391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 откло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одпрограммы испол</w:t>
      </w:r>
      <w:r>
        <w:rPr/>
        <w:t xml:space="preserve">ьзуются для ее корректировки.  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лава Октябрьс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. Молч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предоставления жилых помещ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ям-сиротам и детям, оставшимся без попеч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ей, лицам из их числа по договорам найм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зированных жилых помещений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мероприятий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и объемы их финансир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24"/>
        <w:gridCol w:w="1091"/>
        <w:gridCol w:w="1091"/>
        <w:gridCol w:w="1091"/>
        <w:gridCol w:w="1298"/>
        <w:gridCol w:w="156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18 -2020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8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6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 731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2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рограмм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8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6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 731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2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108" w:after="108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55:00Z</dcterms:created>
  <dc:creator>Юсубова Вероника Шакировна</dc:creator>
  <dc:description/>
  <cp:keywords/>
  <dc:language>en-US</dc:language>
  <cp:lastModifiedBy>user</cp:lastModifiedBy>
  <cp:lastPrinted>2020-01-29T14:59:00Z</cp:lastPrinted>
  <dcterms:modified xsi:type="dcterms:W3CDTF">2020-03-18T10:34:00Z</dcterms:modified>
  <cp:revision>184</cp:revision>
  <dc:subject/>
  <dc:title/>
</cp:coreProperties>
</file>